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中圓體" w:hAnsi="華康中圓體" w:eastAsia="華康中圓體" w:cs="標楷體"/>
          <w:sz w:val="44"/>
          <w:szCs w:val="30"/>
        </w:rPr>
      </w:pPr>
      <w:r>
        <w:rPr>
          <w:rFonts w:ascii="華康中圓體" w:hAnsi="華康中圓體" w:cs="標楷體" w:eastAsia="華康中圓體"/>
          <w:sz w:val="44"/>
          <w:szCs w:val="30"/>
        </w:rPr>
        <w:t>社團法人新竹縣盲人福利協進會</w:t>
      </w:r>
    </w:p>
    <w:p>
      <w:pPr>
        <w:pStyle w:val="Normal"/>
        <w:jc w:val="center"/>
        <w:rPr/>
      </w:pPr>
      <w:r>
        <w:rPr>
          <w:rFonts w:ascii="華康中圓體" w:hAnsi="華康中圓體" w:cs="Arial" w:eastAsia="華康中圓體"/>
          <w:sz w:val="36"/>
          <w:szCs w:val="36"/>
        </w:rPr>
        <w:t>入 會 申 請 表</w:t>
      </w:r>
    </w:p>
    <w:p>
      <w:pPr>
        <w:pStyle w:val="Normal"/>
        <w:ind w:right="360" w:hanging="0"/>
        <w:jc w:val="right"/>
        <w:rPr/>
      </w:pPr>
      <w:r>
        <w:rPr/>
        <w:t>填表日期：   年   月   日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1"/>
        <w:gridCol w:w="1743"/>
        <w:gridCol w:w="1942"/>
        <w:gridCol w:w="1658"/>
        <w:gridCol w:w="3202"/>
      </w:tblGrid>
      <w:tr>
        <w:trPr/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性質：</w:t>
            </w: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請在適合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標楷體" w:eastAsia="華康中圓體"/>
              </w:rPr>
              <w:t>項目之前□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”</w:t>
            </w:r>
            <w:r>
              <w:rPr>
                <w:rFonts w:eastAsia="華康中圓體" w:cs="標楷體" w:ascii="華康中圓體" w:hAnsi="華康中圓體"/>
              </w:rPr>
              <w:t>v ”)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個人會員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個人贊助會員</w:t>
            </w:r>
          </w:p>
          <w:p>
            <w:pPr>
              <w:pStyle w:val="Normal"/>
              <w:ind w:left="360" w:hanging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性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身分證字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歷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服務機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kern w:val="0"/>
              </w:rPr>
              <w:t>職      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聯絡地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電話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公：</w:t>
            </w:r>
            <w:r>
              <w:rPr>
                <w:rFonts w:eastAsia="華康中圓體" w:cs="標楷體" w:ascii="華康中圓體" w:hAnsi="華康中圓體"/>
              </w:rPr>
              <w:t>(    )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宅：</w:t>
            </w:r>
            <w:r>
              <w:rPr>
                <w:rFonts w:eastAsia="華康中圓體" w:cs="標楷體" w:ascii="華康中圓體" w:hAnsi="華康中圓體"/>
              </w:rPr>
              <w:t>(    )</w:t>
            </w:r>
          </w:p>
        </w:tc>
      </w:tr>
      <w:tr>
        <w:trPr>
          <w:trHeight w:val="741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cs="標楷體" w:eastAsia="華康中圓體"/>
              </w:rPr>
              <w:t>備註：※有無身心障礙手冊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 </w:t>
            </w:r>
            <w:r>
              <w:rPr>
                <w:rFonts w:ascii="華康中圓體" w:hAnsi="華康中圓體" w:cs="標楷體" w:eastAsia="華康中圓體"/>
              </w:rPr>
              <w:t>無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 </w:t>
            </w:r>
            <w:r>
              <w:rPr>
                <w:rFonts w:ascii="華康中圓體" w:hAnsi="華康中圓體" w:cs="標楷體" w:eastAsia="華康中圓體"/>
              </w:rPr>
              <w:t>有，字號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團體會員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 xml:space="preserve">團體贊助會員 </w:t>
            </w: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非殘障團體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機構名稱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負責人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性      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機構地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741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電話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負責人：</w:t>
            </w:r>
            <w:r>
              <w:rPr>
                <w:rFonts w:eastAsia="華康中圓體" w:cs="標楷體" w:ascii="華康中圓體" w:hAnsi="華康中圓體"/>
              </w:rPr>
              <w:t>(   )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機  構：</w:t>
            </w:r>
            <w:r>
              <w:rPr>
                <w:rFonts w:eastAsia="華康中圓體" w:cs="標楷體" w:ascii="華康中圓體" w:hAnsi="華康中圓體"/>
              </w:rPr>
              <w:t>(   )</w:t>
            </w:r>
          </w:p>
        </w:tc>
      </w:tr>
      <w:tr>
        <w:trPr>
          <w:trHeight w:val="244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相片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一吋半身像片二張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編號：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入會日期：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標楷體" w:eastAsia="華康中圓體"/>
              </w:rPr>
              <w:t>中華民國    年    月    日</w:t>
            </w:r>
          </w:p>
        </w:tc>
      </w:tr>
      <w:tr>
        <w:trPr>
          <w:trHeight w:val="42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ascii="華康中圓體" w:hAnsi="華康中圓體" w:cs="標楷體" w:eastAsia="華康中圓體"/>
                <w:sz w:val="28"/>
              </w:rPr>
              <w:t>備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sz w:val="28"/>
              </w:rPr>
              <w:t>註</w:t>
            </w:r>
          </w:p>
        </w:tc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cs="華康中圓體" w:ascii="華康中圓體" w:hAnsi="華康中圓體"/>
        </w:rPr>
        <w:t>●</w:t>
      </w:r>
      <w:r>
        <w:rPr>
          <w:rFonts w:ascii="華康中圓體" w:hAnsi="華康中圓體" w:eastAsia="華康中圓體"/>
        </w:rPr>
        <w:t>會址</w:t>
      </w:r>
      <w:r>
        <w:rPr>
          <w:rFonts w:ascii="華康中圓體" w:hAnsi="華康中圓體" w:eastAsia="華康中圓體"/>
          <w:sz w:val="22"/>
          <w:szCs w:val="22"/>
        </w:rPr>
        <w:t>：</w:t>
      </w:r>
      <w:r>
        <w:rPr>
          <w:rFonts w:eastAsia="華康中圓體" w:ascii="華康中圓體" w:hAnsi="華康中圓體"/>
        </w:rPr>
        <w:t xml:space="preserve">30542 </w:t>
      </w:r>
      <w:r>
        <w:rPr>
          <w:rFonts w:ascii="華康中圓體" w:hAnsi="華康中圓體" w:eastAsia="華康中圓體"/>
          <w:sz w:val="22"/>
          <w:szCs w:val="22"/>
        </w:rPr>
        <w:t>新竹縣</w:t>
      </w:r>
      <w:r>
        <w:rPr>
          <w:rFonts w:ascii="華康中圓體" w:hAnsi="華康中圓體" w:cs="標楷體" w:eastAsia="華康中圓體"/>
          <w:bCs/>
          <w:kern w:val="0"/>
        </w:rPr>
        <w:t>新埔鎮義民路三段</w:t>
      </w:r>
      <w:r>
        <w:rPr>
          <w:rFonts w:eastAsia="華康中圓體" w:cs="標楷體" w:ascii="華康中圓體" w:hAnsi="華康中圓體"/>
          <w:bCs/>
          <w:kern w:val="0"/>
        </w:rPr>
        <w:t>622</w:t>
      </w:r>
      <w:r>
        <w:rPr>
          <w:rFonts w:ascii="華康中圓體" w:hAnsi="華康中圓體" w:cs="標楷體" w:eastAsia="華康中圓體"/>
          <w:bCs/>
          <w:kern w:val="0"/>
        </w:rPr>
        <w:t>巷</w:t>
      </w:r>
      <w:r>
        <w:rPr>
          <w:rFonts w:eastAsia="華康中圓體" w:cs="標楷體" w:ascii="華康中圓體" w:hAnsi="華康中圓體"/>
          <w:bCs/>
          <w:kern w:val="0"/>
        </w:rPr>
        <w:t>47</w:t>
      </w:r>
      <w:r>
        <w:rPr>
          <w:rFonts w:ascii="華康中圓體" w:hAnsi="華康中圓體" w:cs="標楷體" w:eastAsia="華康中圓體"/>
          <w:bCs/>
          <w:kern w:val="0"/>
        </w:rPr>
        <w:t>弄</w:t>
      </w:r>
      <w:r>
        <w:rPr>
          <w:rFonts w:eastAsia="華康中圓體" w:cs="標楷體" w:ascii="華康中圓體" w:hAnsi="華康中圓體"/>
          <w:bCs/>
          <w:kern w:val="0"/>
        </w:rPr>
        <w:t>3</w:t>
      </w:r>
      <w:r>
        <w:rPr>
          <w:rFonts w:ascii="華康中圓體" w:hAnsi="華康中圓體" w:cs="標楷體" w:eastAsia="華康中圓體"/>
          <w:bCs/>
          <w:kern w:val="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cs="華康中圓體" w:ascii="華康中圓體" w:hAnsi="華康中圓體"/>
        </w:rPr>
        <w:t>●</w:t>
      </w:r>
      <w:r>
        <w:rPr>
          <w:rFonts w:ascii="華康中圓體" w:hAnsi="華康中圓體" w:eastAsia="華康中圓體"/>
        </w:rPr>
        <w:t>電話</w:t>
      </w:r>
      <w:r>
        <w:rPr>
          <w:rFonts w:ascii="華康中圓體" w:hAnsi="華康中圓體" w:eastAsia="華康中圓體"/>
          <w:sz w:val="22"/>
          <w:szCs w:val="22"/>
        </w:rPr>
        <w:t>：（</w:t>
      </w:r>
      <w:r>
        <w:rPr>
          <w:rFonts w:eastAsia="華康中圓體" w:ascii="華康中圓體" w:hAnsi="華康中圓體"/>
          <w:sz w:val="22"/>
          <w:szCs w:val="22"/>
        </w:rPr>
        <w:t>03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 xml:space="preserve">5885475  </w:t>
      </w:r>
      <w:r>
        <w:rPr>
          <w:rFonts w:eastAsia="華康中圓體" w:ascii="華康中圓體" w:hAnsi="華康中圓體"/>
        </w:rPr>
        <w:t>●</w:t>
      </w:r>
      <w:r>
        <w:rPr>
          <w:rFonts w:ascii="華康中圓體" w:hAnsi="華康中圓體" w:eastAsia="華康中圓體"/>
        </w:rPr>
        <w:t>傳真</w:t>
      </w:r>
      <w:r>
        <w:rPr>
          <w:rFonts w:ascii="華康中圓體" w:hAnsi="華康中圓體" w:eastAsia="華康中圓體"/>
          <w:sz w:val="22"/>
          <w:szCs w:val="22"/>
        </w:rPr>
        <w:t>：（</w:t>
      </w:r>
      <w:r>
        <w:rPr>
          <w:rFonts w:eastAsia="華康中圓體" w:ascii="華康中圓體" w:hAnsi="華康中圓體"/>
          <w:sz w:val="22"/>
          <w:szCs w:val="22"/>
        </w:rPr>
        <w:t>03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>5885475</w:t>
      </w:r>
    </w:p>
    <w:p>
      <w:pPr>
        <w:pStyle w:val="Normal"/>
        <w:spacing w:lineRule="auto" w:line="360"/>
        <w:rPr/>
      </w:pPr>
      <w:r>
        <w:rPr>
          <w:rFonts w:eastAsia="華康中圓體" w:cs="華康中圓體" w:ascii="華康中圓體" w:hAnsi="華康中圓體"/>
        </w:rPr>
        <w:t>●</w:t>
      </w:r>
      <w:r>
        <w:rPr>
          <w:rFonts w:ascii="華康中圓體" w:hAnsi="華康中圓體" w:eastAsia="華康中圓體"/>
          <w:sz w:val="22"/>
          <w:szCs w:val="22"/>
        </w:rPr>
        <w:t>郵政劃撥：</w:t>
      </w:r>
      <w:r>
        <w:rPr>
          <w:rFonts w:eastAsia="華康中圓體" w:cs="Arial" w:ascii="華康中圓體" w:hAnsi="華康中圓體"/>
          <w:color w:val="303030"/>
        </w:rPr>
        <w:t xml:space="preserve">17293911 </w:t>
      </w:r>
      <w:r>
        <w:rPr>
          <w:rFonts w:eastAsia="華康中圓體" w:ascii="華康中圓體" w:hAnsi="華康中圓體"/>
          <w:sz w:val="22"/>
          <w:szCs w:val="22"/>
        </w:rPr>
        <w:t xml:space="preserve"> </w:t>
      </w:r>
      <w:r>
        <w:rPr>
          <w:rFonts w:ascii="華康中圓體" w:hAnsi="華康中圓體" w:cs="標楷體" w:eastAsia="華康中圓體"/>
          <w:sz w:val="22"/>
          <w:szCs w:val="30"/>
        </w:rPr>
        <w:t>社團法人新竹縣盲人福利協進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301">
    <w:name w:val="text301"/>
    <w:basedOn w:val="Style14"/>
    <w:qFormat/>
    <w:rPr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14:00Z</dcterms:created>
  <dc:creator>TIGER-XP</dc:creator>
  <dc:description/>
  <cp:keywords/>
  <dc:language>en-US</dc:language>
  <cp:lastModifiedBy>USER</cp:lastModifiedBy>
  <dcterms:modified xsi:type="dcterms:W3CDTF">2010-10-26T11:29:00Z</dcterms:modified>
  <cp:revision>4</cp:revision>
  <dc:subject/>
  <dc:title>社團法人中華民國殘障人協會</dc:title>
</cp:coreProperties>
</file>