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ind w:firstLine="1176"/>
        <w:jc w:val="center"/>
        <w:rPr>
          <w:rFonts w:ascii="華康中圓體(P);Malgun Gothic Semilight" w:hAnsi="華康中圓體(P);Malgun Gothic Semilight" w:eastAsia="華康中圓體(P);Malgun Gothic Semilight" w:cs="新細明體;PMingLiU"/>
          <w:b/>
          <w:b/>
          <w:sz w:val="4"/>
          <w:szCs w:val="6"/>
        </w:rPr>
      </w:pPr>
      <w:r>
        <w:rPr>
          <w:rFonts w:ascii="華康中圓體(P);Malgun Gothic Semilight" w:hAnsi="華康中圓體(P);Malgun Gothic Semilight" w:cs="新細明體;PMingLiU" w:eastAsia="華康中圓體(P);Malgun Gothic Semilight"/>
          <w:b/>
          <w:sz w:val="56"/>
          <w:szCs w:val="96"/>
        </w:rPr>
        <w:t xml:space="preserve">好   消   息   </w:t>
      </w:r>
      <w:r>
        <w:rPr>
          <w:rFonts w:eastAsia="華康中圓體(P);Malgun Gothic Semilight" w:cs="新細明體;PMingLiU" w:ascii="華康中圓體(P);Malgun Gothic Semilight" w:hAnsi="華康中圓體(P);Malgun Gothic Semilight"/>
          <w:b/>
          <w:sz w:val="56"/>
          <w:szCs w:val="96"/>
        </w:rPr>
        <w:t>!</w:t>
      </w:r>
    </w:p>
    <w:p>
      <w:pPr>
        <w:pStyle w:val="Normal"/>
        <w:rPr>
          <w:rFonts w:ascii="華康中圓體(P);Malgun Gothic Semilight" w:hAnsi="華康中圓體(P);Malgun Gothic Semilight" w:eastAsia="華康中圓體(P);Malgun Gothic Semilight" w:cs="新細明體;PMingLiU"/>
          <w:b/>
          <w:b/>
          <w:sz w:val="4"/>
          <w:szCs w:val="6"/>
        </w:rPr>
      </w:pPr>
      <w:r>
        <w:rPr>
          <w:rFonts w:eastAsia="華康中圓體(P);Malgun Gothic Semilight" w:cs="華康中圓體(P);Malgun Gothic Semilight" w:ascii="華康中圓體(P);Malgun Gothic Semilight" w:hAnsi="華康中圓體(P);Malgun Gothic Semilight"/>
          <w:b/>
          <w:szCs w:val="27"/>
        </w:rPr>
        <w:t xml:space="preserve">   </w:t>
      </w:r>
      <w:r>
        <w:rPr>
          <w:rFonts w:ascii="華康中圓體(P);Malgun Gothic Semilight" w:hAnsi="華康中圓體(P);Malgun Gothic Semilight" w:cs="新細明體;PMingLiU" w:eastAsia="華康中圓體(P);Malgun Gothic Semilight"/>
          <w:b/>
          <w:szCs w:val="27"/>
        </w:rPr>
        <w:t>新竹縣政府特別為縣民著想指導辦理巡迴按摩宣導，由</w:t>
      </w:r>
      <w:r>
        <w:rPr>
          <w:rFonts w:ascii="華康中圓體(P);Malgun Gothic Semilight" w:hAnsi="華康中圓體(P);Malgun Gothic Semilight" w:cs="新細明體;PMingLiU" w:eastAsia="華康中圓體(P);Malgun Gothic Semilight"/>
          <w:b/>
          <w:bCs/>
          <w:szCs w:val="27"/>
        </w:rPr>
        <w:t>社團法人新竹縣</w:t>
      </w:r>
      <w:r>
        <w:rPr>
          <w:rFonts w:ascii="細明體;MingLiU" w:hAnsi="細明體;MingLiU" w:cs="細明體;MingLiU" w:eastAsia="細明體;MingLiU"/>
          <w:b/>
          <w:bCs/>
          <w:szCs w:val="27"/>
        </w:rPr>
        <w:t>視障</w:t>
      </w:r>
      <w:r>
        <w:rPr>
          <w:rFonts w:ascii="華康中圓體(P);Malgun Gothic Semilight" w:hAnsi="華康中圓體(P);Malgun Gothic Semilight" w:cs="新細明體;PMingLiU" w:eastAsia="華康中圓體(P);Malgun Gothic Semilight"/>
          <w:b/>
          <w:bCs/>
          <w:szCs w:val="27"/>
        </w:rPr>
        <w:t>福利協進會</w:t>
      </w:r>
      <w:r>
        <w:rPr>
          <w:rFonts w:ascii="華康中圓體(P);Malgun Gothic Semilight" w:hAnsi="華康中圓體(P);Malgun Gothic Semilight" w:cs="新細明體;PMingLiU" w:eastAsia="華康中圓體(P);Malgun Gothic Semilight"/>
          <w:b/>
          <w:szCs w:val="27"/>
        </w:rPr>
        <w:t>承辦，讓擁有</w:t>
      </w:r>
      <w:r>
        <w:rPr>
          <w:rFonts w:ascii="華康中圓體(P);Malgun Gothic Semilight" w:hAnsi="華康中圓體(P);Malgun Gothic Semilight" w:cs="新細明體;PMingLiU" w:eastAsia="華康中圓體(P);Malgun Gothic Semilight"/>
          <w:b/>
          <w:szCs w:val="27"/>
          <w:u w:val="single"/>
        </w:rPr>
        <w:t>勞委會職訓局檢定合格</w:t>
      </w:r>
      <w:r>
        <w:rPr>
          <w:rFonts w:ascii="華康中圓體(P);Malgun Gothic Semilight" w:hAnsi="華康中圓體(P);Malgun Gothic Semilight" w:cs="新細明體;PMingLiU" w:eastAsia="華康中圓體(P);Malgun Gothic Semilight"/>
          <w:b/>
          <w:szCs w:val="27"/>
        </w:rPr>
        <w:t>之視障按摩師為社會大眾按摩，直接面對面示範宣導。由示範按摩宣導活動，讓社會大眾在正統的按摩技術領域裡，來實際了解與認同視障按摩，正視視障按摩，共同營造、新竹縣的視障按摩風氣，激發盲胞就業意願，使盲胞接受扶持，讓社會更溫馨。</w:t>
      </w:r>
    </w:p>
    <w:p>
      <w:pPr>
        <w:pStyle w:val="Normal"/>
        <w:rPr>
          <w:rFonts w:ascii="華康中圓體(P);Malgun Gothic Semilight" w:hAnsi="華康中圓體(P);Malgun Gothic Semilight" w:eastAsia="華康中圓體(P);Malgun Gothic Semilight" w:cs="新細明體;PMingLiU"/>
          <w:b/>
          <w:b/>
          <w:sz w:val="4"/>
          <w:szCs w:val="6"/>
        </w:rPr>
      </w:pPr>
      <w:r>
        <w:rPr>
          <w:rFonts w:eastAsia="華康中圓體(P);Malgun Gothic Semilight" w:cs="新細明體;PMingLiU" w:ascii="華康中圓體(P);Malgun Gothic Semilight" w:hAnsi="華康中圓體(P);Malgun Gothic Semilight"/>
          <w:b/>
          <w:sz w:val="4"/>
          <w:szCs w:val="6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華康中圓體(P);Malgun Gothic Semilight" w:hAnsi="華康中圓體(P);Malgun Gothic Semilight" w:eastAsia="華康中圓體(P);Malgun Gothic Semilight" w:cs="新細明體;PMingLiU"/>
          <w:b/>
          <w:b/>
          <w:szCs w:val="27"/>
        </w:rPr>
      </w:pPr>
      <w:r>
        <w:rPr>
          <w:rFonts w:eastAsia="華康中圓體(P);Malgun Gothic Semilight" w:cs="華康中圓體(P);Malgun Gothic Semilight" w:ascii="華康中圓體(P);Malgun Gothic Semilight" w:hAnsi="華康中圓體(P);Malgun Gothic Semilight"/>
          <w:b/>
          <w:szCs w:val="27"/>
        </w:rPr>
        <w:t xml:space="preserve">   </w:t>
      </w:r>
      <w:r>
        <w:rPr>
          <w:rFonts w:ascii="華康中圓體(P);Malgun Gothic Semilight" w:hAnsi="華康中圓體(P);Malgun Gothic Semilight" w:cs="新細明體;PMingLiU" w:eastAsia="華康中圓體(P);Malgun Gothic Semilight"/>
          <w:b/>
          <w:szCs w:val="27"/>
        </w:rPr>
        <w:t>然而本縣民風淳樸，按摩風氣尚未完全啟動，影響視障按摩者生存空間，請正視本縣視障者的生機，從事按摩宣導的工作，刻不容緩。除在宣導活動日期外，亦可前往視障按摩師的按摩中心或按摩站，讓一流的技術與服務品質，低廉的收費價格，可繼續為大家服務。大家平日工作壓力很大，可藉由按摩舒解壓力，調節身體的不適應、恢復體力、達到舒背抗壓之功效。</w:t>
      </w:r>
    </w:p>
    <w:p>
      <w:pPr>
        <w:pStyle w:val="Normal"/>
        <w:tabs>
          <w:tab w:val="clear" w:pos="480"/>
          <w:tab w:val="left" w:pos="7200" w:leader="none"/>
        </w:tabs>
        <w:rPr>
          <w:rFonts w:ascii="華康中圓體(P);Malgun Gothic Semilight" w:hAnsi="華康中圓體(P);Malgun Gothic Semilight" w:eastAsia="華康中圓體(P);Malgun Gothic Semilight" w:cs="新細明體;PMingLiU"/>
          <w:b/>
          <w:b/>
          <w:szCs w:val="27"/>
        </w:rPr>
      </w:pPr>
      <w:r>
        <w:rPr>
          <w:rFonts w:eastAsia="華康中圓體(P);Malgun Gothic Semilight" w:cs="新細明體;PMingLiU" w:ascii="華康中圓體(P);Malgun Gothic Semilight" w:hAnsi="華康中圓體(P);Malgun Gothic Semilight"/>
          <w:b/>
          <w:szCs w:val="27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華康中圓體(P);Malgun Gothic Semilight" w:hAnsi="華康中圓體(P);Malgun Gothic Semilight" w:eastAsia="華康中圓體(P);Malgun Gothic Semilight" w:cs="新細明體;PMingLiU"/>
          <w:b/>
          <w:b/>
          <w:sz w:val="36"/>
          <w:szCs w:val="30"/>
        </w:rPr>
      </w:pPr>
      <w:r>
        <w:rPr>
          <w:rFonts w:eastAsia="華康中圓體(P);Malgun Gothic Semilight" w:cs="新細明體;PMingLiU" w:ascii="華康中圓體(P);Malgun Gothic Semilight" w:hAnsi="華康中圓體(P);Malgun Gothic Semilight"/>
          <w:b/>
          <w:sz w:val="36"/>
          <w:szCs w:val="30"/>
        </w:rPr>
        <w:t xml:space="preserve">              </w:t>
      </w:r>
      <w:r>
        <w:rPr>
          <w:rFonts w:ascii="華康中圓體(P);Malgun Gothic Semilight" w:hAnsi="華康中圓體(P);Malgun Gothic Semilight" w:cs="新細明體;PMingLiU" w:eastAsia="華康中圓體(P);Malgun Gothic Semilight"/>
          <w:b/>
          <w:bCs/>
          <w:sz w:val="36"/>
          <w:szCs w:val="30"/>
        </w:rPr>
        <w:t>感謝光臨</w:t>
      </w:r>
      <w:r>
        <w:rPr>
          <w:rFonts w:eastAsia="華康中圓體(P);Malgun Gothic Semilight" w:cs="新細明體;PMingLiU" w:ascii="華康中圓體(P);Malgun Gothic Semilight" w:hAnsi="華康中圓體(P);Malgun Gothic Semilight"/>
          <w:b/>
          <w:bCs/>
          <w:sz w:val="36"/>
          <w:szCs w:val="30"/>
        </w:rPr>
        <w:t xml:space="preserve">! </w:t>
      </w:r>
      <w:r>
        <w:rPr>
          <w:rFonts w:ascii="華康中圓體(P);Malgun Gothic Semilight" w:hAnsi="華康中圓體(P);Malgun Gothic Semilight" w:cs="新細明體;PMingLiU" w:eastAsia="華康中圓體(P);Malgun Gothic Semilight"/>
          <w:b/>
          <w:bCs/>
          <w:sz w:val="36"/>
          <w:szCs w:val="30"/>
        </w:rPr>
        <w:t>歡迎賜教</w:t>
      </w:r>
      <w:r>
        <w:rPr>
          <w:rFonts w:eastAsia="華康中圓體(P);Malgun Gothic Semilight" w:cs="新細明體;PMingLiU" w:ascii="華康中圓體(P);Malgun Gothic Semilight" w:hAnsi="華康中圓體(P);Malgun Gothic Semilight"/>
          <w:b/>
          <w:bCs/>
          <w:sz w:val="36"/>
          <w:szCs w:val="30"/>
        </w:rPr>
        <w:t>!</w:t>
      </w:r>
      <w:r>
        <w:rPr>
          <w:rFonts w:eastAsia="華康中圓體(P);Malgun Gothic Semilight" w:cs="新細明體;PMingLiU" w:ascii="華康中圓體(P);Malgun Gothic Semilight" w:hAnsi="華康中圓體(P);Malgun Gothic Semilight"/>
          <w:b/>
          <w:sz w:val="36"/>
          <w:szCs w:val="30"/>
        </w:rPr>
        <w:t xml:space="preserve"> </w:t>
      </w:r>
      <w:r>
        <w:rPr>
          <w:rFonts w:ascii="華康中圓體(P);Malgun Gothic Semilight" w:hAnsi="華康中圓體(P);Malgun Gothic Semilight" w:cs="新細明體;PMingLiU" w:eastAsia="華康中圓體(P);Malgun Gothic Semilight"/>
          <w:b/>
          <w:sz w:val="36"/>
          <w:szCs w:val="30"/>
        </w:rPr>
        <w:t xml:space="preserve">預約地點、電話 </w:t>
      </w:r>
      <w:r>
        <w:rPr>
          <w:rFonts w:eastAsia="華康中圓體(P);Malgun Gothic Semilight" w:cs="新細明體;PMingLiU" w:ascii="華康中圓體(P);Malgun Gothic Semilight" w:hAnsi="華康中圓體(P);Malgun Gothic Semilight"/>
          <w:b/>
          <w:sz w:val="36"/>
          <w:szCs w:val="30"/>
        </w:rPr>
        <w:t>: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969"/>
        <w:gridCol w:w="4034"/>
      </w:tblGrid>
      <w:tr>
        <w:trPr>
          <w:trHeight w:val="39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/>
            </w:pP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6"/>
                <w:szCs w:val="26"/>
              </w:rPr>
              <w:t xml:space="preserve">店     名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華康中圓體(P);Malgun Gothic Semilight" w:hAnsi="華康中圓體(P);Malgun Gothic Semilight" w:eastAsia="華康中圓體(P);Malgun Gothic Semilight" w:cs="新細明體;PMingLiU"/>
                <w:b/>
                <w:b/>
                <w:sz w:val="26"/>
                <w:szCs w:val="26"/>
              </w:rPr>
            </w:pP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6"/>
                <w:szCs w:val="26"/>
              </w:rPr>
              <w:t xml:space="preserve">電     話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/>
            </w:pP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6"/>
                <w:szCs w:val="26"/>
              </w:rPr>
              <w:t xml:space="preserve">住           址   </w:t>
            </w:r>
          </w:p>
        </w:tc>
      </w:tr>
      <w:tr>
        <w:trPr>
          <w:trHeight w:val="5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/>
            </w:pP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巨麟示範按摩中心  （彭玟瑋</w:t>
            </w: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z w:val="22"/>
              </w:rPr>
              <w:t xml:space="preserve">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華康中圓體(P);Malgun Gothic Semilight" w:hAnsi="華康中圓體(P);Malgun Gothic Semilight" w:eastAsia="華康中圓體(P);Malgun Gothic Semilight" w:cs="新細明體;PMingLiU"/>
                <w:b/>
                <w:b/>
                <w:spacing w:val="20"/>
                <w:sz w:val="20"/>
                <w:szCs w:val="23"/>
              </w:rPr>
            </w:pP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pacing w:val="20"/>
                <w:sz w:val="20"/>
                <w:szCs w:val="23"/>
              </w:rPr>
              <w:t>03-5955913</w:t>
            </w: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pacing w:val="20"/>
                <w:sz w:val="20"/>
                <w:szCs w:val="23"/>
              </w:rPr>
              <w:t>、</w:t>
            </w: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pacing w:val="20"/>
                <w:sz w:val="20"/>
                <w:szCs w:val="23"/>
              </w:rPr>
              <w:t>0961-11095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華康中圓體(P);Malgun Gothic Semilight" w:hAnsi="華康中圓體(P);Malgun Gothic Semilight" w:eastAsia="華康中圓體(P);Malgun Gothic Semilight" w:cs="新細明體;PMingLiU"/>
                <w:b/>
                <w:b/>
                <w:sz w:val="22"/>
              </w:rPr>
            </w:pP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竹東鎮長春路</w:t>
            </w: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z w:val="22"/>
              </w:rPr>
              <w:t>3</w:t>
            </w: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段</w:t>
            </w: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z w:val="22"/>
              </w:rPr>
              <w:t>59</w:t>
            </w: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號</w:t>
            </w: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z w:val="22"/>
              </w:rPr>
              <w:t>2</w:t>
            </w: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樓</w:t>
            </w:r>
          </w:p>
        </w:tc>
      </w:tr>
      <w:tr>
        <w:trPr>
          <w:trHeight w:val="56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/>
            </w:pP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舒康按摩坊       （劉華茂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華康中圓體(P);Malgun Gothic Semilight" w:hAnsi="華康中圓體(P);Malgun Gothic Semilight" w:eastAsia="華康中圓體(P);Malgun Gothic Semilight" w:cs="新細明體;PMingLiU"/>
                <w:b/>
                <w:b/>
                <w:spacing w:val="20"/>
                <w:sz w:val="20"/>
                <w:szCs w:val="23"/>
              </w:rPr>
            </w:pP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pacing w:val="20"/>
                <w:sz w:val="20"/>
                <w:szCs w:val="23"/>
              </w:rPr>
              <w:t>03-559389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華康中圓體(P);Malgun Gothic Semilight" w:hAnsi="華康中圓體(P);Malgun Gothic Semilight" w:eastAsia="華康中圓體(P);Malgun Gothic Semilight" w:cs="新細明體;PMingLiU"/>
                <w:b/>
                <w:b/>
                <w:sz w:val="22"/>
              </w:rPr>
            </w:pP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湖口鄉鳳凰村</w:t>
            </w: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z w:val="22"/>
              </w:rPr>
              <w:t>1</w:t>
            </w: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鄰新興路</w:t>
            </w: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z w:val="22"/>
              </w:rPr>
              <w:t>591</w:t>
            </w: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號</w:t>
            </w:r>
          </w:p>
        </w:tc>
      </w:tr>
      <w:tr>
        <w:trPr>
          <w:trHeight w:val="45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/>
            </w:pP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日健推拿按摩中心 （羅日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華康中圓體(P);Malgun Gothic Semilight" w:hAnsi="華康中圓體(P);Malgun Gothic Semilight" w:eastAsia="華康中圓體(P);Malgun Gothic Semilight" w:cs="新細明體;PMingLiU"/>
                <w:b/>
                <w:b/>
                <w:spacing w:val="20"/>
                <w:sz w:val="20"/>
                <w:szCs w:val="23"/>
              </w:rPr>
            </w:pP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pacing w:val="20"/>
                <w:sz w:val="20"/>
                <w:szCs w:val="23"/>
              </w:rPr>
              <w:t>0912-45836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華康中圓體(P);Malgun Gothic Semilight" w:hAnsi="華康中圓體(P);Malgun Gothic Semilight" w:eastAsia="華康中圓體(P);Malgun Gothic Semilight" w:cs="新細明體;PMingLiU"/>
                <w:b/>
                <w:b/>
                <w:szCs w:val="26"/>
              </w:rPr>
            </w:pP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Cs w:val="26"/>
              </w:rPr>
              <w:t>竹北市中山路</w:t>
            </w: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zCs w:val="26"/>
              </w:rPr>
              <w:t>330</w:t>
            </w: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Cs w:val="26"/>
              </w:rPr>
              <w:t>號</w:t>
            </w:r>
          </w:p>
        </w:tc>
      </w:tr>
      <w:tr>
        <w:trPr>
          <w:trHeight w:val="49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/>
            </w:pP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阿竣按摩站       （張英竣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/>
            </w:pP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pacing w:val="20"/>
                <w:sz w:val="20"/>
                <w:szCs w:val="23"/>
              </w:rPr>
              <w:t>03-5689256</w:t>
            </w: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pacing w:val="20"/>
                <w:sz w:val="20"/>
                <w:szCs w:val="23"/>
              </w:rPr>
              <w:t>、</w:t>
            </w: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pacing w:val="20"/>
                <w:sz w:val="20"/>
                <w:szCs w:val="23"/>
              </w:rPr>
              <w:t>0912-23608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華康中圓體(P);Malgun Gothic Semilight" w:hAnsi="華康中圓體(P);Malgun Gothic Semilight" w:eastAsia="華康中圓體(P);Malgun Gothic Semilight" w:cs="新細明體;PMingLiU"/>
                <w:b/>
                <w:b/>
                <w:sz w:val="22"/>
              </w:rPr>
            </w:pP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新豐鄉波頭村</w:t>
            </w: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z w:val="22"/>
              </w:rPr>
              <w:t>10</w:t>
            </w: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鄰</w:t>
            </w: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z w:val="22"/>
              </w:rPr>
              <w:t>174</w:t>
            </w: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號</w:t>
            </w:r>
          </w:p>
        </w:tc>
      </w:tr>
      <w:tr>
        <w:trPr>
          <w:trHeight w:val="43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華康中圓體(P);Malgun Gothic Semilight" w:hAnsi="華康中圓體(P);Malgun Gothic Semilight" w:eastAsia="華康中圓體(P);Malgun Gothic Semilight" w:cs="新細明體;PMingLiU"/>
                <w:b/>
                <w:b/>
                <w:sz w:val="22"/>
              </w:rPr>
            </w:pP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養生舒壓按摩中心 （盧煥乾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/>
            </w:pP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pacing w:val="20"/>
                <w:sz w:val="20"/>
                <w:szCs w:val="23"/>
              </w:rPr>
              <w:t>03-5894258</w:t>
            </w: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pacing w:val="20"/>
                <w:sz w:val="20"/>
                <w:szCs w:val="23"/>
              </w:rPr>
              <w:t>、</w:t>
            </w: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pacing w:val="20"/>
                <w:sz w:val="20"/>
                <w:szCs w:val="23"/>
              </w:rPr>
              <w:t>0928-01929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(P);Malgun Gothic Semilight" w:hAnsi="華康中圓體(P);Malgun Gothic Semilight" w:eastAsia="華康中圓體(P);Malgun Gothic Semilight" w:cs="新細明體;PMingLiU"/>
                <w:b/>
                <w:b/>
                <w:sz w:val="22"/>
              </w:rPr>
            </w:pP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新埔鎮中正路</w:t>
            </w: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z w:val="22"/>
              </w:rPr>
              <w:t>172</w:t>
            </w: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號</w:t>
            </w: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z w:val="22"/>
              </w:rPr>
              <w:t>1</w:t>
            </w: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樓</w:t>
            </w:r>
          </w:p>
        </w:tc>
      </w:tr>
      <w:tr>
        <w:trPr>
          <w:trHeight w:val="44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/>
            </w:pP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宏賢按摩中心     （盧宏賢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/>
            </w:pP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pacing w:val="20"/>
                <w:sz w:val="20"/>
                <w:szCs w:val="23"/>
              </w:rPr>
              <w:t>0927-14889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華康中圓體(P);Malgun Gothic Semilight" w:hAnsi="華康中圓體(P);Malgun Gothic Semilight" w:eastAsia="華康中圓體(P);Malgun Gothic Semilight" w:cs="新細明體;PMingLiU"/>
                <w:b/>
                <w:b/>
                <w:sz w:val="22"/>
              </w:rPr>
            </w:pP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新埔鎮第一市場</w:t>
            </w: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z w:val="22"/>
              </w:rPr>
              <w:t>7</w:t>
            </w: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號</w:t>
            </w:r>
          </w:p>
        </w:tc>
      </w:tr>
      <w:tr>
        <w:trPr>
          <w:trHeight w:val="48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/>
            </w:pP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欣維按摩站       （林新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/>
            </w:pP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pacing w:val="20"/>
                <w:sz w:val="20"/>
                <w:szCs w:val="23"/>
              </w:rPr>
              <w:t>03-5899871</w:t>
            </w: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pacing w:val="20"/>
                <w:sz w:val="20"/>
                <w:szCs w:val="23"/>
              </w:rPr>
              <w:t>、</w:t>
            </w: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pacing w:val="20"/>
                <w:sz w:val="20"/>
                <w:szCs w:val="23"/>
              </w:rPr>
              <w:t>0928-20589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華康中圓體(P);Malgun Gothic Semilight" w:hAnsi="華康中圓體(P);Malgun Gothic Semilight" w:eastAsia="華康中圓體(P);Malgun Gothic Semilight" w:cs="新細明體;PMingLiU"/>
                <w:b/>
                <w:b/>
                <w:sz w:val="22"/>
              </w:rPr>
            </w:pP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新埔鎮照門里箭竹窩</w:t>
            </w: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z w:val="22"/>
              </w:rPr>
              <w:t>11</w:t>
            </w: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號</w:t>
            </w:r>
          </w:p>
        </w:tc>
      </w:tr>
      <w:tr>
        <w:trPr>
          <w:trHeight w:val="40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/>
            </w:pP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名揚按摩站       （張春美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/>
            </w:pP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pacing w:val="20"/>
                <w:sz w:val="20"/>
                <w:szCs w:val="23"/>
              </w:rPr>
              <w:t>0911-253454</w:t>
            </w: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pacing w:val="20"/>
                <w:sz w:val="20"/>
                <w:szCs w:val="23"/>
              </w:rPr>
              <w:t>、</w:t>
            </w: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pacing w:val="20"/>
                <w:sz w:val="20"/>
                <w:szCs w:val="23"/>
              </w:rPr>
              <w:t>03-580564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華康中圓體(P);Malgun Gothic Semilight" w:hAnsi="華康中圓體(P);Malgun Gothic Semilight" w:eastAsia="華康中圓體(P);Malgun Gothic Semilight" w:cs="新細明體;PMingLiU"/>
                <w:b/>
                <w:b/>
                <w:sz w:val="22"/>
              </w:rPr>
            </w:pP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北埔鄉埔心街</w:t>
            </w: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z w:val="22"/>
              </w:rPr>
              <w:t>47</w:t>
            </w: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號</w:t>
            </w:r>
          </w:p>
        </w:tc>
      </w:tr>
      <w:tr>
        <w:trPr>
          <w:trHeight w:val="44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/>
            </w:pP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宏恩按摩院       （王明福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/>
            </w:pP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pacing w:val="20"/>
                <w:sz w:val="20"/>
                <w:szCs w:val="23"/>
              </w:rPr>
              <w:t>03-5514722</w:t>
            </w: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pacing w:val="20"/>
                <w:sz w:val="20"/>
                <w:szCs w:val="23"/>
              </w:rPr>
              <w:t>、</w:t>
            </w: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pacing w:val="20"/>
                <w:sz w:val="20"/>
                <w:szCs w:val="23"/>
              </w:rPr>
              <w:t>0919-29608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華康中圓體(P);Malgun Gothic Semilight" w:hAnsi="華康中圓體(P);Malgun Gothic Semilight" w:eastAsia="華康中圓體(P);Malgun Gothic Semilight" w:cs="新細明體;PMingLiU"/>
                <w:b/>
                <w:b/>
                <w:sz w:val="22"/>
              </w:rPr>
            </w:pP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竹北市溪洲路</w:t>
            </w: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z w:val="22"/>
              </w:rPr>
              <w:t>358</w:t>
            </w: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巷</w:t>
            </w: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z w:val="22"/>
              </w:rPr>
              <w:t>7</w:t>
            </w: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號</w:t>
            </w:r>
          </w:p>
        </w:tc>
      </w:tr>
      <w:tr>
        <w:trPr>
          <w:trHeight w:val="51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/>
            </w:pP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華麗盲人健康按摩 （姜金蓮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華康中圓體(P);Malgun Gothic Semilight" w:hAnsi="華康中圓體(P);Malgun Gothic Semilight" w:eastAsia="華康中圓體(P);Malgun Gothic Semilight" w:cs="新細明體;PMingLiU"/>
                <w:b/>
                <w:b/>
                <w:spacing w:val="20"/>
                <w:sz w:val="20"/>
                <w:szCs w:val="23"/>
              </w:rPr>
            </w:pP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pacing w:val="20"/>
                <w:sz w:val="20"/>
                <w:szCs w:val="23"/>
              </w:rPr>
              <w:t>03-5561238</w:t>
            </w: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pacing w:val="20"/>
                <w:sz w:val="20"/>
                <w:szCs w:val="23"/>
              </w:rPr>
              <w:t>、</w:t>
            </w: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pacing w:val="20"/>
                <w:sz w:val="20"/>
                <w:szCs w:val="23"/>
              </w:rPr>
              <w:t>0928-03289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華康中圓體(P);Malgun Gothic Semilight" w:hAnsi="華康中圓體(P);Malgun Gothic Semilight" w:eastAsia="華康中圓體(P);Malgun Gothic Semilight" w:cs="新細明體;PMingLiU"/>
                <w:b/>
                <w:b/>
                <w:sz w:val="22"/>
              </w:rPr>
            </w:pP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竹北市</w:t>
            </w: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>華興街</w:t>
            </w:r>
          </w:p>
        </w:tc>
      </w:tr>
      <w:tr>
        <w:trPr>
          <w:trHeight w:val="5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華康中圓體(P);Malgun Gothic Semilight" w:hAnsi="華康中圓體(P);Malgun Gothic Semilight" w:eastAsia="華康中圓體(P);Malgun Gothic Semilight" w:cs="新細明體;PMingLiU"/>
                <w:b/>
                <w:b/>
                <w:sz w:val="22"/>
                <w:szCs w:val="26"/>
              </w:rPr>
            </w:pP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  <w:szCs w:val="26"/>
              </w:rPr>
              <w:t>張雅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華康中圓體(P);Malgun Gothic Semilight" w:hAnsi="華康中圓體(P);Malgun Gothic Semilight" w:eastAsia="華康中圓體(P);Malgun Gothic Semilight" w:cs="新細明體;PMingLiU"/>
                <w:b/>
                <w:b/>
                <w:spacing w:val="20"/>
                <w:sz w:val="20"/>
                <w:szCs w:val="23"/>
              </w:rPr>
            </w:pP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pacing w:val="20"/>
                <w:sz w:val="20"/>
                <w:szCs w:val="23"/>
              </w:rPr>
              <w:t>03-5576932</w:t>
            </w: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pacing w:val="20"/>
                <w:sz w:val="20"/>
                <w:szCs w:val="23"/>
              </w:rPr>
              <w:t>、</w:t>
            </w: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pacing w:val="20"/>
                <w:sz w:val="20"/>
                <w:szCs w:val="23"/>
              </w:rPr>
              <w:t>0955-50845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華康中圓體(P);Malgun Gothic Semilight" w:hAnsi="華康中圓體(P);Malgun Gothic Semilight" w:eastAsia="華康中圓體(P);Malgun Gothic Semilight" w:cs="新細明體;PMingLiU"/>
                <w:b/>
                <w:b/>
                <w:sz w:val="22"/>
              </w:rPr>
            </w:pP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新竹縣新豐鄉忠三路</w:t>
            </w: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z w:val="22"/>
              </w:rPr>
              <w:t>40</w:t>
            </w: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巷</w:t>
            </w: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z w:val="22"/>
              </w:rPr>
              <w:t>3</w:t>
            </w: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號</w:t>
            </w: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z w:val="22"/>
              </w:rPr>
              <w:t>4</w:t>
            </w:r>
            <w:r>
              <w:rPr>
                <w:rFonts w:ascii="華康中圓體(P);Malgun Gothic Semilight" w:hAnsi="華康中圓體(P);Malgun Gothic Semilight" w:cs="新細明體;PMingLiU" w:eastAsia="華康中圓體(P);Malgun Gothic Semilight"/>
                <w:b/>
                <w:sz w:val="22"/>
              </w:rPr>
              <w:t>樓</w:t>
            </w:r>
          </w:p>
        </w:tc>
      </w:tr>
      <w:tr>
        <w:trPr>
          <w:trHeight w:val="5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華康中圓體(P);Malgun Gothic Semilight" w:hAnsi="華康中圓體(P);Malgun Gothic Semilight" w:eastAsia="華康中圓體(P);Malgun Gothic Semilight" w:cs="新細明體;PMingLiU"/>
                <w:b/>
                <w:b/>
                <w:sz w:val="22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6"/>
              </w:rPr>
              <w:t>辜金源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6"/>
              </w:rPr>
              <w:t>晨光專業按摩棧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華康中圓體(P);Malgun Gothic Semilight" w:hAnsi="華康中圓體(P);Malgun Gothic Semilight" w:eastAsia="華康中圓體(P);Malgun Gothic Semilight" w:cs="新細明體;PMingLiU"/>
                <w:b/>
                <w:b/>
                <w:spacing w:val="20"/>
                <w:sz w:val="20"/>
                <w:szCs w:val="23"/>
              </w:rPr>
            </w:pP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spacing w:val="20"/>
                <w:sz w:val="20"/>
                <w:szCs w:val="23"/>
              </w:rPr>
              <w:t>03</w:t>
            </w:r>
            <w:r>
              <w:rPr>
                <w:rFonts w:eastAsia="細明體;MingLiU" w:cs="細明體;MingLiU" w:ascii="細明體;MingLiU" w:hAnsi="細明體;MingLiU"/>
                <w:b/>
                <w:spacing w:val="20"/>
                <w:sz w:val="20"/>
                <w:szCs w:val="23"/>
              </w:rPr>
              <w:t>-5571133</w:t>
            </w:r>
            <w:r>
              <w:rPr>
                <w:rFonts w:ascii="細明體;MingLiU" w:hAnsi="細明體;MingLiU" w:cs="細明體;MingLiU" w:eastAsia="細明體;MingLiU"/>
                <w:b/>
                <w:spacing w:val="20"/>
                <w:sz w:val="20"/>
                <w:szCs w:val="23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spacing w:val="20"/>
                <w:sz w:val="20"/>
                <w:szCs w:val="23"/>
              </w:rPr>
              <w:t xml:space="preserve">0935-157248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華康中圓體(P);Malgun Gothic Semilight" w:hAnsi="華康中圓體(P);Malgun Gothic Semilight" w:eastAsia="華康中圓體(P);Malgun Gothic Semilight" w:cs="新細明體;P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>新竹縣新豐鄉松林街</w:t>
            </w:r>
            <w:r>
              <w:rPr>
                <w:rFonts w:eastAsia="細明體;MingLiU" w:cs="細明體;MingLiU" w:ascii="細明體;MingLiU" w:hAnsi="細明體;MingLiU"/>
                <w:b/>
                <w:sz w:val="22"/>
              </w:rPr>
              <w:t>29</w:t>
            </w: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>巷</w:t>
            </w:r>
            <w:r>
              <w:rPr>
                <w:rFonts w:eastAsia="細明體;MingLiU" w:cs="細明體;MingLiU" w:ascii="細明體;MingLiU" w:hAnsi="細明體;MingLiU"/>
                <w:b/>
                <w:sz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altName w:val="Malgun Gothic Semilight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19:00Z</dcterms:created>
  <dc:creator>徐瑞鳳</dc:creator>
  <dc:description/>
  <cp:keywords/>
  <dc:language>en-US</dc:language>
  <cp:lastModifiedBy>Admin</cp:lastModifiedBy>
  <cp:lastPrinted>2010-04-16T23:08:00Z</cp:lastPrinted>
  <dcterms:modified xsi:type="dcterms:W3CDTF">2018-03-05T05:26:00Z</dcterms:modified>
  <cp:revision>4</cp:revision>
  <dc:subject/>
  <dc:title>本縣視障者約八百餘人，分佈於縣內各地，在各角落單打獨鬥，生活不穩定，職種又少，除少數算命外，只能從事按摩工作，然本縣民風淳樸，按摩風氣尚未完全啟動，影響視障按摩者生存空間，為挽救本縣視障者的生機，本會除辦理視障者按摩訓練外，更積極爭取行政院勞委會職訓局</dc:title>
</cp:coreProperties>
</file>